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6.jpeg" ContentType="image/jpeg"/>
  <Override PartName="/word/media/image21.jpeg" ContentType="image/jpeg"/>
  <Override PartName="/word/media/image17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огодние приключения Маши в Стране Знаний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3 – 4  класс</w:t>
      </w:r>
    </w:p>
    <w:p>
      <w:pPr>
        <w:pStyle w:val="Normal"/>
        <w:spacing w:lineRule="auto" w:line="360"/>
        <w:rPr/>
      </w:pPr>
      <w:r>
        <w:rPr/>
        <w:t xml:space="preserve">Дорогой друг, предлагаем тебе задания конкурса </w:t>
      </w:r>
      <w:r>
        <w:rPr>
          <w:b/>
          <w:color w:val="0000FF"/>
        </w:rPr>
        <w:t xml:space="preserve">«Новогодние приключения Маши в Стране Знаний» </w:t>
      </w:r>
    </w:p>
    <w:p>
      <w:pPr>
        <w:pStyle w:val="Normal"/>
        <w:spacing w:lineRule="auto" w:line="360"/>
        <w:rPr/>
      </w:pPr>
      <w:r>
        <w:rPr/>
        <w:t xml:space="preserve">Конкурс предназначен для учащихся 3 – 4 классо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ормлении:</w:t>
      </w:r>
    </w:p>
    <w:p>
      <w:pPr>
        <w:pStyle w:val="Normal"/>
        <w:rPr/>
      </w:pPr>
      <w:r>
        <w:rPr/>
        <w:t xml:space="preserve">Отвечать на вопросы конкурса нужно в специальном бланке файл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ормат *. </w:t>
      </w:r>
      <w:r>
        <w:rPr>
          <w:lang w:val="en-US"/>
        </w:rPr>
        <w:t>doc</w:t>
      </w:r>
      <w:r>
        <w:rPr/>
        <w:t xml:space="preserve">, * </w:t>
      </w:r>
      <w:r>
        <w:rPr>
          <w:lang w:val="en-US"/>
        </w:rPr>
        <w:t>docx</w:t>
      </w:r>
      <w:r>
        <w:rPr/>
        <w:t xml:space="preserve">), который прилагается. </w:t>
      </w:r>
    </w:p>
    <w:p>
      <w:pPr>
        <w:pStyle w:val="Normal"/>
        <w:rPr>
          <w:b/>
          <w:b/>
        </w:rPr>
      </w:pPr>
      <w:r>
        <w:rPr>
          <w:b/>
        </w:rPr>
        <w:t>Файл рекомендуется назвать фамилией_именем участника.</w:t>
      </w:r>
    </w:p>
    <w:p>
      <w:pPr>
        <w:pStyle w:val="Normal"/>
        <w:rPr/>
      </w:pPr>
      <w:r>
        <w:rPr>
          <w:b/>
        </w:rPr>
        <w:t xml:space="preserve">Ответы на вопросы должны быть краткими и четкими и оформляться следующим образом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зада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вет на поставленный вопрос в виде слова, пары слов, словосочетания, числа, комбинации вариантов, рисунка.</w:t>
      </w:r>
    </w:p>
    <w:p>
      <w:pPr>
        <w:pStyle w:val="Style16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6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я нужно упаковать в один архив и назвать фамилией_именем участника</w:t>
      </w:r>
    </w:p>
    <w:p>
      <w:pPr>
        <w:pStyle w:val="Style16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равствуй, дружок! Мы очень рады, что ты решил присоединиться к нам и отправиться в увлекательное новогоднее путешествие в Страну Знаний. </w:t>
      </w:r>
      <w:r>
        <w:rPr>
          <w:color w:val="000000"/>
        </w:rPr>
        <w:t xml:space="preserve">Во время этого путешествия </w:t>
      </w:r>
      <w:r>
        <w:rPr/>
        <w:t>тебе придется не только писать, решать, отгадывать, но и рисовать, и  сочинять сколько хочешь. И все для того, чтобы помочь Маше найти и нарядить новогоднюю ёлку Успех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так, в пут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коро-скоро Новый год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гости к нам опять придёт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несёт веселье, смех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удачу, И успех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>Ух, ты. Что? Опять Новый год настаёт.  А у нас ни ёлки, ни игрушек,  и  Мишка опять спит. Как же его разбудить?  Может, будильник завести. Но где он?  Дружок, помоги   мне найти будильник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  (3 балла)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8260</wp:posOffset>
            </wp:positionH>
            <wp:positionV relativeFrom="paragraph">
              <wp:posOffset>906780</wp:posOffset>
            </wp:positionV>
            <wp:extent cx="5711190" cy="79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2" t="15932" r="14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 одном из трех ящиков находится будильник. На 1 ящике написано – «здесь будильник», на 2 ящике – «здесь нет будильника», на 3 ящике написано – «в 1 нет будильника». В каком ящике лежит будильник, если не более чем на одном написана правд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ишка: </w:t>
      </w:r>
      <w:r>
        <w:rPr/>
        <w:t>Машенька,</w:t>
      </w:r>
      <w:r>
        <w:rPr>
          <w:b/>
        </w:rPr>
        <w:t xml:space="preserve"> </w:t>
      </w:r>
      <w:r>
        <w:rPr/>
        <w:t>что случилось? Почему такой трезвон?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>Миша, как? Неужели ты забыл. Ведь скоро Новый год. А у нас даже ёлки нет. И где взять её ума не приложу.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2  (6 баллов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1140</wp:posOffset>
            </wp:positionH>
            <wp:positionV relativeFrom="paragraph">
              <wp:posOffset>351790</wp:posOffset>
            </wp:positionV>
            <wp:extent cx="3990975" cy="2936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0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еши примеры и найди игрушку с соответствующим номером на елке. Впиши буквы, которые зашифрованы в примерах, и ты узнаешь, где взять ёлку.</w:t>
      </w:r>
    </w:p>
    <w:p>
      <w:pPr>
        <w:pStyle w:val="Normal"/>
        <w:rPr/>
      </w:pPr>
      <w:r>
        <w:rPr>
          <w:b/>
        </w:rPr>
        <w:t xml:space="preserve">Мишка: </w:t>
      </w:r>
      <w:r>
        <w:rPr/>
        <w:t>Машенька, у меня есть идея: давай нарядим нынче не обычную ёлочку, а ёлочку Успеха.</w:t>
      </w:r>
    </w:p>
    <w:p>
      <w:pPr>
        <w:pStyle w:val="Normal"/>
        <w:rPr/>
      </w:pPr>
      <w:r>
        <w:rPr>
          <w:b/>
        </w:rPr>
        <w:t xml:space="preserve">Маша:  </w:t>
      </w:r>
      <w:r>
        <w:rPr/>
        <w:t xml:space="preserve">Ой, а что это за ёлочка такая? </w:t>
      </w:r>
    </w:p>
    <w:p>
      <w:pPr>
        <w:pStyle w:val="Normal"/>
        <w:rPr/>
      </w:pPr>
      <w:r>
        <w:rPr>
          <w:b/>
        </w:rPr>
        <w:t xml:space="preserve">Мишка: </w:t>
      </w:r>
      <w:r>
        <w:rPr/>
        <w:t>А ты догадайся.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3  (4 балла)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реши кроссворд.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в каждом слове кроссворда употребляется  слово ель (то же, что и ёлка)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13970</wp:posOffset>
            </wp:positionV>
            <wp:extent cx="3957320" cy="4582795"/>
            <wp:effectExtent l="0" t="0" r="0" b="0"/>
            <wp:wrapTight wrapText="bothSides">
              <wp:wrapPolygon edited="0">
                <wp:start x="-52" y="-1469"/>
                <wp:lineTo x="-52" y="21554"/>
                <wp:lineTo x="21600" y="21554"/>
                <wp:lineTo x="21600" y="-1469"/>
                <wp:lineTo x="-52" y="-14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6384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Маша:  </w:t>
      </w:r>
      <w:r>
        <w:rPr/>
        <w:t>О-ё-ё- ё, как здорова. Да, я хочу такую ёлочку. Мишка, пойдём скорее в лес.</w:t>
      </w:r>
    </w:p>
    <w:p>
      <w:pPr>
        <w:pStyle w:val="Normal"/>
        <w:rPr/>
      </w:pPr>
      <w:r>
        <w:rPr>
          <w:b/>
        </w:rPr>
        <w:t xml:space="preserve">Мишка: </w:t>
      </w:r>
      <w:r>
        <w:rPr/>
        <w:t>Нет, Машуня, такой ёлки в нашем лесу нет. Она растёт только в Стране Знаний, но путь туда неблизкий, к тому же все дорожки снегом замело.</w:t>
      </w:r>
    </w:p>
    <w:p>
      <w:pPr>
        <w:pStyle w:val="Normal"/>
        <w:rPr/>
      </w:pPr>
      <w:r>
        <w:rPr>
          <w:b/>
        </w:rPr>
        <w:t xml:space="preserve">Маша:  </w:t>
      </w:r>
      <w:r>
        <w:rPr/>
        <w:t>Миша, Миша, бери скорее лопату.</w:t>
      </w:r>
    </w:p>
    <w:p>
      <w:pPr>
        <w:pStyle w:val="Normal"/>
        <w:rPr/>
      </w:pPr>
      <w:r>
        <w:rPr>
          <w:b/>
        </w:rPr>
        <w:t xml:space="preserve">Мишка: </w:t>
      </w:r>
      <w:r>
        <w:rPr/>
        <w:t>Зачем?</w:t>
      </w:r>
    </w:p>
    <w:p>
      <w:pPr>
        <w:pStyle w:val="Normal"/>
        <w:rPr/>
      </w:pPr>
      <w:r>
        <w:rPr>
          <w:b/>
        </w:rPr>
        <w:t xml:space="preserve">Маша:  </w:t>
      </w:r>
      <w:r>
        <w:rPr/>
        <w:t>Дорожки расчищать. Да, я видела лопаты во дворе. Но разве под снегом их теперь найдешь. Может, мой  внимательный друг поможет мне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4  (4 балла)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8770</wp:posOffset>
            </wp:positionH>
            <wp:positionV relativeFrom="paragraph">
              <wp:posOffset>446405</wp:posOffset>
            </wp:positionV>
            <wp:extent cx="5792470" cy="1385570"/>
            <wp:effectExtent l="0" t="0" r="0" b="0"/>
            <wp:wrapTight wrapText="bothSides">
              <wp:wrapPolygon edited="0">
                <wp:start x="-34" y="0"/>
                <wp:lineTo x="-34" y="21447"/>
                <wp:lineTo x="21600" y="21447"/>
                <wp:lineTo x="21600" y="0"/>
                <wp:lineTo x="-34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Мишка попросил Машу очистить снег с одного из пяти участков (на каждом рисунке закрашенная часть). Маша выбрала участок с самой маленькой площадью. Под каким номером этот участок? 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 xml:space="preserve">Ой, а кто это ещё? Добренькое утро. А вы кто? К кому приехали? </w:t>
      </w:r>
    </w:p>
    <w:p>
      <w:pPr>
        <w:pStyle w:val="Normal"/>
        <w:spacing w:lineRule="auto" w:line="360"/>
        <w:rPr/>
      </w:pPr>
      <w:r>
        <w:rPr>
          <w:b/>
        </w:rPr>
        <w:t>Снеговичок:</w:t>
      </w:r>
      <w:r>
        <w:rPr/>
        <w:t xml:space="preserve"> Я Снеговичок, друг и помощник Деда Мороза. Мы узнали  о твоём желании и решили тебе помочь. Шлёт тебе, Машенька, Дед Мороз волшебную сосульку, она тебе дорогу укажет, но с условием.</w:t>
      </w:r>
    </w:p>
    <w:p>
      <w:pPr>
        <w:pStyle w:val="Normal"/>
        <w:spacing w:lineRule="auto" w:line="360"/>
        <w:jc w:val="center"/>
        <w:rPr/>
      </w:pPr>
      <w:r>
        <w:rPr/>
        <w:t>Ребята, поможем Машеньке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5  (5 баллов)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/>
        <w:t xml:space="preserve"> в  каких сказках  герои шли по этим дорожкам, как зовут этих героев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237"/>
        <w:gridCol w:w="1843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казки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210945" cy="8572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ёл солдат по дороге: раз-два! раз-два! Ранец за спиной, сабля на боку - отвоевал свое, а теперь держал путь к дому. Как вдруг навстречу ему старая ведьма, уродина уродиной: нижняя губа чуть ли не до самой груди вис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910590" cy="10604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угался осёл: «Куда я пойду, куда денусь! Стар я стал и слаб».</w:t>
            </w:r>
          </w:p>
          <w:p>
            <w:pPr>
              <w:pStyle w:val="Normal"/>
              <w:jc w:val="both"/>
              <w:rPr/>
            </w:pPr>
            <w:r>
              <w:rPr/>
              <w:t>А потом подумал: «Пойду-ка я в немецкий город Бремен и стану там уличным музыкантом».</w:t>
            </w:r>
          </w:p>
          <w:p>
            <w:pPr>
              <w:pStyle w:val="Normal"/>
              <w:jc w:val="both"/>
              <w:rPr/>
            </w:pPr>
            <w:r>
              <w:rPr/>
              <w:t>Так и сделал. Пошёл в немецкий город Бре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312545" cy="92329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ился Иван-царевич в путь-дорогу. Видели, что садился, а не видели, в кою сторону укатился... Доехал он до росстаней и поразмыслил:</w:t>
            </w:r>
          </w:p>
          <w:p>
            <w:pPr>
              <w:pStyle w:val="Normal"/>
              <w:ind w:firstLine="649"/>
              <w:jc w:val="both"/>
              <w:rPr>
                <w:color w:val="000000"/>
              </w:rPr>
            </w:pPr>
            <w:r>
              <w:rPr/>
              <w:t>«Направо ехать — коня потерять, — куда мне без коня-то? Прямо ехать — женату быть, — не за тем я в путь-дорогу выехал. Налево ехать — коня спасти, — это дорога самая лучшая для ме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905510" cy="93408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льными прыжками пинчеры начали взбираться по крутому косогору. Но прежде чем они доскакали до верха, Буратино – а ему уже никуда не скрыться, не убежать – сложил руки над головой и – ласточкой – с самого крутого места кинулся вниз, в грязный пруд, затянутый зелёной ряс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276985" cy="89535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в Барлетте три брата. Как-то гуляли они за городом и набрели невзначай на дорогу. Странная это была дорога - ровная-ровная и вся коричневая.</w:t>
              <w:br/>
              <w:t>- А из чего она сделана? - спросил младший брат.</w:t>
              <w:br/>
              <w:t>- На доски не похоже, - сказал средний.</w:t>
              <w:br/>
              <w:t>- И на шлак не похоже, - сказал старший.</w:t>
              <w:br/>
              <w:t>Гадали, гадали, а потом встали на коленки и лизнули дорогу.</w:t>
              <w:br/>
              <w:t xml:space="preserve">Шоколад! Дорога была из шоколада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Снеговичок:</w:t>
      </w:r>
      <w:r>
        <w:rPr/>
        <w:t xml:space="preserve"> Молодцы, ребята. Справились с заданием. Держи, Маша, сосульку, она укажет тебе дорогу к ёлочке. Иди, только не сворачивай с пути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Миша, за мной.  Где наш снегоход. Эх, прокачу.  Вперёд, вперёд, как ветер, лечу. И отправились Маши и Миша за снежинкой, долго ли, коротко ли, едут, песни поют. Вдруг из дупла как выпрыгнет лохматый леший!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/>
        <w:t xml:space="preserve">Попрыгал леший на левой ноге, присвистнул и говорит: «Здравствуй, здравствуй, Маша, радость наша. Снеговичок звонил мне по телефону, о тебе говорил, мол, большая ты мастерица загадки отгадывать! Вот и я решил: пропущу тебя дальше, если </w:t>
      </w:r>
      <w:r>
        <w:rPr>
          <w:color w:val="0000FF"/>
        </w:rPr>
        <w:t xml:space="preserve">ты </w:t>
      </w:r>
      <w:r>
        <w:rPr>
          <w:b/>
          <w:color w:val="0000FF"/>
          <w:u w:val="single"/>
        </w:rPr>
        <w:t>мои задачки решишь.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6  (5 баллов)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найди в таблице  и выпиши названия  лесных обитателей (животные, птицы).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слова располагаются и по горизонтали, и по вертикали. Буква  может использоваться дважды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617"/>
        <w:gridCol w:w="617"/>
        <w:gridCol w:w="617"/>
        <w:gridCol w:w="616"/>
        <w:gridCol w:w="617"/>
        <w:gridCol w:w="617"/>
        <w:gridCol w:w="617"/>
        <w:gridCol w:w="617"/>
        <w:gridCol w:w="3457"/>
      </w:tblGrid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34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14245" cy="240411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3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3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3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3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3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3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3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34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№ 7  (4 балла) 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назови, о каком  животном идет речь  и в каком доме оно  жи</w:t>
      </w:r>
      <w:r>
        <w:rPr/>
        <w:t xml:space="preserve">вет.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694"/>
        <w:gridCol w:w="2549"/>
      </w:tblGrid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к» животного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на речках лесорубы</w:t>
              <w:br/>
              <w:t>В серебристо-бурых шубах.</w:t>
              <w:br/>
              <w:t>Из деревьев, веток, глины</w:t>
              <w:br/>
              <w:t>Строят прочные плот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зверь,</w:t>
              <w:br/>
              <w:t>Скажите, братцы,</w:t>
              <w:br/>
              <w:t>Может сам в себя забратьс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но царскую корону,</w:t>
              <w:br/>
              <w:t>Носит он свои рога.</w:t>
              <w:br/>
              <w:t>Ест лишайник, мох зеленый.</w:t>
              <w:br/>
              <w:t xml:space="preserve">Любит снежные луг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эта мускусная крыса</w:t>
              <w:br/>
              <w:t>В водице любит порезвить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8  (2 балла)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22645</wp:posOffset>
            </wp:positionH>
            <wp:positionV relativeFrom="paragraph">
              <wp:posOffset>213995</wp:posOffset>
            </wp:positionV>
            <wp:extent cx="836295" cy="1299210"/>
            <wp:effectExtent l="0" t="0" r="0" b="0"/>
            <wp:wrapTight wrapText="bothSides">
              <wp:wrapPolygon edited="0">
                <wp:start x="-139" y="0"/>
                <wp:lineTo x="-139" y="21507"/>
                <wp:lineTo x="21600" y="21507"/>
                <wp:lineTo x="21600" y="0"/>
                <wp:lineTo x="-13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выпиши из каждой строчки по одному слову, которое не сочетается с первым словом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етер – рвёт, воет, молчит, шепч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– бежит, течёт, идёт, движет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есяц – родился, вышел, спрятался, ве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Дождь – идёт, стучит, хлещет, бежит.</w:t>
      </w:r>
    </w:p>
    <w:p>
      <w:pPr>
        <w:pStyle w:val="Normal"/>
        <w:spacing w:lineRule="auto" w:line="360"/>
        <w:rPr/>
      </w:pPr>
      <w:r>
        <w:rPr/>
        <w:t>Едут Маша и Медведь дальше. А навстречу им чудо чудное, диво дивное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 xml:space="preserve">Ой, какой симпотненький, надо с ним подружиться. Добрый день, вы кто? </w:t>
      </w:r>
    </w:p>
    <w:p>
      <w:pPr>
        <w:pStyle w:val="Normal"/>
        <w:spacing w:lineRule="auto" w:line="360"/>
        <w:rPr/>
      </w:pPr>
      <w:r>
        <w:rPr>
          <w:b/>
        </w:rPr>
        <w:t>Чудо чудное:</w:t>
      </w:r>
      <w:r>
        <w:rPr/>
        <w:t xml:space="preserve">  Я джин, залетел сюда случайно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Какие чудные манеры.</w:t>
      </w:r>
      <w:r>
        <w:rPr>
          <w:b/>
        </w:rPr>
        <w:t xml:space="preserve"> </w:t>
      </w:r>
      <w:r>
        <w:rPr/>
        <w:t>Ну и как вам нравится у нас, а как вам нравится погода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54675</wp:posOffset>
            </wp:positionH>
            <wp:positionV relativeFrom="paragraph">
              <wp:posOffset>200660</wp:posOffset>
            </wp:positionV>
            <wp:extent cx="1409065" cy="1928495"/>
            <wp:effectExtent l="0" t="0" r="0" b="0"/>
            <wp:wrapTight wrapText="bothSides">
              <wp:wrapPolygon edited="0">
                <wp:start x="-309" y="0"/>
                <wp:lineTo x="-309" y="21442"/>
                <wp:lineTo x="21455" y="21442"/>
                <wp:lineTo x="21455" y="0"/>
                <wp:lineTo x="-309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удо чудное:</w:t>
      </w:r>
      <w:r>
        <w:rPr/>
        <w:t xml:space="preserve">  Холодновато для меня. Домой хочется, в тёплые края. Может, ты мне поможешь. Реши эти </w:t>
      </w:r>
      <w:r>
        <w:rPr>
          <w:b/>
          <w:color w:val="0000FF"/>
          <w:u w:val="single"/>
        </w:rPr>
        <w:t>задания,</w:t>
      </w:r>
      <w:r>
        <w:rPr>
          <w:color w:val="0000FF"/>
        </w:rPr>
        <w:t xml:space="preserve"> я</w:t>
      </w:r>
      <w:r>
        <w:rPr/>
        <w:t xml:space="preserve"> и вернусь домой. 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9  (3 балла)</w:t>
      </w:r>
    </w:p>
    <w:p>
      <w:pPr>
        <w:pStyle w:val="Normal"/>
        <w:jc w:val="both"/>
        <w:rPr/>
      </w:pPr>
      <w:r>
        <w:rPr>
          <w:b/>
          <w:i/>
        </w:rPr>
        <w:t>Сколько  кругов, прямоугольников (в том числе и квадратов) и треугольников на рисунке?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8595</wp:posOffset>
            </wp:positionH>
            <wp:positionV relativeFrom="paragraph">
              <wp:posOffset>177165</wp:posOffset>
            </wp:positionV>
            <wp:extent cx="2085340" cy="1052830"/>
            <wp:effectExtent l="0" t="0" r="0" b="0"/>
            <wp:wrapTight wrapText="bothSides">
              <wp:wrapPolygon edited="0">
                <wp:start x="-194" y="0"/>
                <wp:lineTo x="-194" y="21099"/>
                <wp:lineTo x="21505" y="21099"/>
                <wp:lineTo x="21505" y="0"/>
                <wp:lineTo x="-194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0  (3балла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начала Маша построила из всех своих одинаковых кубиков тоннель. Потом она разобрала тоннель и построила пирамиду. Сколько лишних кубиков осталось у Маши?</w:t>
      </w:r>
      <w:r>
        <w:rPr>
          <w:b/>
          <w:i/>
          <w:lang w:val="en-US" w:eastAsia="en-US"/>
        </w:rPr>
        <w:t xml:space="preserve"> 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 w:eastAsia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1  (4 балла)</w:t>
      </w:r>
    </w:p>
    <w:p>
      <w:pPr>
        <w:pStyle w:val="Style17"/>
        <w:tabs>
          <w:tab w:val="clear" w:pos="708"/>
          <w:tab w:val="left" w:pos="2228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4315</wp:posOffset>
            </wp:positionH>
            <wp:positionV relativeFrom="paragraph">
              <wp:posOffset>189230</wp:posOffset>
            </wp:positionV>
            <wp:extent cx="6314440" cy="2502535"/>
            <wp:effectExtent l="0" t="0" r="0" b="0"/>
            <wp:wrapTight wrapText="bothSides">
              <wp:wrapPolygon edited="0">
                <wp:start x="-58" y="0"/>
                <wp:lineTo x="-58" y="21476"/>
                <wp:lineTo x="21578" y="21476"/>
                <wp:lineTo x="21578" y="0"/>
                <wp:lineTo x="-58" y="0"/>
              </wp:wrapPolygon>
            </wp:wrapTight>
            <wp:docPr id="1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Восстанови слова в загадках и отгадай их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Чудо чудное:</w:t>
      </w:r>
      <w:r>
        <w:rPr/>
        <w:t xml:space="preserve">  За доброе сердце и пытливый ум, помогу и я тебе: ступай к лесному озеру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Где же найти это озеро зимой? Всё в снегу. Ой, а ты где? Исчез. А хорошо мы подружились, жаль, что мало.  Да, Миша, трудновато нам придётся.</w:t>
      </w:r>
    </w:p>
    <w:p>
      <w:pPr>
        <w:pStyle w:val="Normal"/>
        <w:spacing w:lineRule="auto" w:line="360"/>
        <w:rPr/>
      </w:pPr>
      <w:r>
        <w:rPr>
          <w:b/>
        </w:rPr>
        <w:t xml:space="preserve">Мишка: </w:t>
      </w:r>
      <w:r>
        <w:rPr/>
        <w:t>Машенька, не переживай, давай обратимся за помощью к сосульке, она ведь тоже из воды, только замёрзшей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Сосулечка, подскажи. Смотри, смотри, Миша, она, тает. Что же мы наделали. Нет, нет, она что-то написала. Надо бы прочитать. Но как? Дружок, надеюсь, ты мне поможешь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2  (3 балла)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73455</wp:posOffset>
                </wp:positionH>
                <wp:positionV relativeFrom="paragraph">
                  <wp:posOffset>182880</wp:posOffset>
                </wp:positionV>
                <wp:extent cx="5873750" cy="334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346920"/>
                          <a:chOff x="0" y="0"/>
                          <a:chExt cx="5873760" cy="334692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26424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7800" y="71136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26388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5360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26424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118548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26424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3720" y="237168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26424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з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118548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26424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7280" y="237168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440" y="26424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0960" y="11808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440" y="26424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69360" y="177876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26388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26424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0520" y="236880"/>
                            <a:ext cx="1028160" cy="9752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0281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" y="264240"/>
                              <a:ext cx="6883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0520" y="237168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26424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9320" y="130428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26424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080" y="1185480"/>
                            <a:ext cx="885960" cy="9752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8859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264240"/>
                              <a:ext cx="5929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14.4pt;width:462.5pt;height:263.55pt" coordorigin="1533,288" coordsize="9250,5271">
                <v:group id="shape_0" style="position:absolute;left:1720;top:288;width:1395;height:15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20;top:288;width:1394;height:1535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06;top:704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й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9388;top:1408;width:1395;height:1536">
                  <v:shape id="shape_0" stroked="f" o:allowincell="f" style="position:absolute;left:9388;top:1408;width:1394;height:1535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9574;top:1824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1533;top:3837;width:1395;height:1536">
                  <v:shape id="shape_0" stroked="f" o:allowincell="f" style="position:absolute;left:1533;top:3837;width:1394;height:1535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719;top:4253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с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5647;top:2155;width:1395;height:1536">
                  <v:shape id="shape_0" stroked="f" o:allowincell="f" style="position:absolute;left:5647;top:2155;width:1394;height:1535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5833;top:2571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е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5460;top:4023;width:1395;height:1536">
                  <v:shape id="shape_0" stroked="f" o:allowincell="f" style="position:absolute;left:5460;top:4023;width:1394;height:1535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5646;top:4439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зе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1720;top:2155;width:1395;height:1536">
                  <v:shape id="shape_0" stroked="f" o:allowincell="f" style="position:absolute;left:1720;top:2155;width:1394;height:1535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906;top:2571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3403;top:4023;width:1395;height:1536">
                  <v:shape id="shape_0" stroked="f" o:allowincell="f" style="position:absolute;left:3403;top:4023;width:1394;height:1535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3589;top:4439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5834;top:474;width:1395;height:1536">
                  <v:shape id="shape_0" stroked="f" o:allowincell="f" style="position:absolute;left:5834;top:474;width:1394;height:1535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6020;top:890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9201;top:3089;width:1395;height:1536">
                  <v:shape id="shape_0" stroked="f" o:allowincell="f" style="position:absolute;left:9201;top:3089;width:1394;height:1535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9387;top:3505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3777;top:288;width:1395;height:1536">
                  <v:shape id="shape_0" stroked="f" o:allowincell="f" style="position:absolute;left:3777;top:288;width:1394;height:1535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3963;top:704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7518;top:661;width:1619;height:1536">
                  <v:shape id="shape_0" stroked="f" o:allowincell="f" style="position:absolute;left:7518;top:661;width:1618;height:1535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7734;top:1077;width:108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т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7518;top:4023;width:1395;height:1536">
                  <v:shape id="shape_0" stroked="f" o:allowincell="f" style="position:absolute;left:7518;top:4023;width:1394;height:1535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7704;top:4439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й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7705;top:2342;width:1395;height:1536">
                  <v:shape id="shape_0" stroked="f" o:allowincell="f" style="position:absolute;left:7705;top:2342;width:1394;height:1535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7891;top:2758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о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  <v:group id="shape_0" style="position:absolute;left:3590;top:2155;width:1395;height:1536">
                  <v:shape id="shape_0" stroked="f" o:allowincell="f" style="position:absolute;left:3590;top:2155;width:1394;height:1535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3776;top:2571;width:93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к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Задание: соедини половинки слов так, чтобы получились целые слова; из полученных слов составь предложение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Как? Наш зайчонок?  Скорей, найти нашего зайца.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49930</wp:posOffset>
            </wp:positionH>
            <wp:positionV relativeFrom="paragraph">
              <wp:posOffset>244475</wp:posOffset>
            </wp:positionV>
            <wp:extent cx="3434715" cy="4098290"/>
            <wp:effectExtent l="0" t="0" r="0" b="0"/>
            <wp:wrapTight wrapText="bothSides">
              <wp:wrapPolygon edited="0">
                <wp:start x="-58" y="0"/>
                <wp:lineTo x="-58" y="21546"/>
                <wp:lineTo x="21598" y="21546"/>
                <wp:lineTo x="21598" y="0"/>
                <wp:lineTo x="-58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3 (5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: расшифруй стихотвор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Где искать пропажу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Заинька, миленький, помоги нам найти лесное озеро. Говорят, там растёт ёлочка Успеха. Я так хочу нарядить её к Новому году.</w:t>
      </w:r>
    </w:p>
    <w:p>
      <w:pPr>
        <w:pStyle w:val="Normal"/>
        <w:spacing w:lineRule="auto" w:line="360"/>
        <w:rPr>
          <w:b/>
          <w:b/>
          <w:color w:val="FF6600"/>
          <w:u w:val="single"/>
        </w:rPr>
      </w:pPr>
      <w:r>
        <w:rPr>
          <w:b/>
        </w:rPr>
        <w:t xml:space="preserve">Зайка: </w:t>
      </w:r>
      <w:r>
        <w:rPr/>
        <w:t xml:space="preserve">Хорошо, помогу.  </w:t>
      </w:r>
      <w:r>
        <w:rPr>
          <w:b/>
          <w:color w:val="0000FF"/>
          <w:u w:val="single"/>
        </w:rPr>
        <w:t>Только реши мои задания.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4  (4 балла)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3880</wp:posOffset>
                </wp:positionH>
                <wp:positionV relativeFrom="paragraph">
                  <wp:posOffset>184785</wp:posOffset>
                </wp:positionV>
                <wp:extent cx="4686300" cy="2628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29080"/>
                          <a:chOff x="0" y="0"/>
                          <a:chExt cx="4686480" cy="2629080"/>
                        </a:xfrm>
                      </wpg:grpSpPr>
                      <wps:wsp>
                        <wps:cNvSpPr txBox="1"/>
                        <wps:spPr>
                          <a:xfrm>
                            <a:off x="37720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4.55pt;width:369pt;height:207pt" coordorigin="888,291" coordsize="7380,4140">
                <v:shape id="shape_0" fillcolor="white" stroked="t" o:allowincell="f" style="position:absolute;left:6828;top:29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68;top:245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48;top:29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28;top:245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68;top:29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88;top:245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8;top:29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ер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Задание: соедини слова так, чтобы получились пословицы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color w:val="0000FF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06780</wp:posOffset>
                </wp:positionH>
                <wp:positionV relativeFrom="paragraph">
                  <wp:posOffset>158115</wp:posOffset>
                </wp:positionV>
                <wp:extent cx="4686300" cy="2628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29080"/>
                          <a:chOff x="0" y="0"/>
                          <a:chExt cx="4686480" cy="2629080"/>
                        </a:xfrm>
                      </wpg:grpSpPr>
                      <wps:wsp>
                        <wps:cNvSpPr txBox="1"/>
                        <wps:spPr>
                          <a:xfrm>
                            <a:off x="37720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еш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12.45pt;width:369pt;height:207pt" coordorigin="1428,249" coordsize="7380,4140">
                <v:shape id="shape_0" fillcolor="white" stroked="t" o:allowincell="f" style="position:absolute;left:7368;top:24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еш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8;top:240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88;top:24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68;top:240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08;top:24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28;top:240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28;top:249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5  (3 балл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192405</wp:posOffset>
                </wp:positionV>
                <wp:extent cx="34290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-15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составь слово по предложенному заданию и объясни, что оно обознача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ень – как в слове ОПАСЕНИЕ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ффикс – как в слове ТРУДНЫЙ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ффикс – как в слове СМЕЛОСТ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ень – как слове ВОЗДУХ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единительная гласная –  как в слове ПАРОХОД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ень – как в слове ПЛАВАНИЕ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ффикс – как в слове КУСАТЬ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ффикс – как в слове УЧИТЕЛЬ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ончание – как в слове КО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ень – как в слове ВРЕДИТЕЛЬ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единительная гласная –  как в слове ПОЛОТЁР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ень – как в слове ПРИНОСИТЬ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ффикс – как в слове СМЕШНОЙ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08700</wp:posOffset>
            </wp:positionH>
            <wp:positionV relativeFrom="paragraph">
              <wp:posOffset>65405</wp:posOffset>
            </wp:positionV>
            <wp:extent cx="905510" cy="1144270"/>
            <wp:effectExtent l="0" t="0" r="0" b="0"/>
            <wp:wrapTight wrapText="bothSides">
              <wp:wrapPolygon edited="0">
                <wp:start x="10277" y="0"/>
                <wp:lineTo x="9058" y="478"/>
                <wp:lineTo x="9058" y="1570"/>
                <wp:lineTo x="10103" y="1707"/>
                <wp:lineTo x="8622" y="2594"/>
                <wp:lineTo x="7838" y="3141"/>
                <wp:lineTo x="6532" y="4985"/>
                <wp:lineTo x="6010" y="6077"/>
                <wp:lineTo x="6010" y="6351"/>
                <wp:lineTo x="6706" y="6897"/>
                <wp:lineTo x="5487" y="6897"/>
                <wp:lineTo x="4529" y="7990"/>
                <wp:lineTo x="4616" y="8673"/>
                <wp:lineTo x="3571" y="9834"/>
                <wp:lineTo x="3658" y="10585"/>
                <wp:lineTo x="3135" y="11814"/>
                <wp:lineTo x="1742" y="13522"/>
                <wp:lineTo x="958" y="15571"/>
                <wp:lineTo x="1220" y="17347"/>
                <wp:lineTo x="87" y="17962"/>
                <wp:lineTo x="-86" y="18303"/>
                <wp:lineTo x="-86" y="19942"/>
                <wp:lineTo x="1220" y="20830"/>
                <wp:lineTo x="2613" y="20830"/>
                <wp:lineTo x="2613" y="21240"/>
                <wp:lineTo x="12454" y="21445"/>
                <wp:lineTo x="14022" y="21445"/>
                <wp:lineTo x="15677" y="21445"/>
                <wp:lineTo x="20206" y="21035"/>
                <wp:lineTo x="20903" y="20830"/>
                <wp:lineTo x="21600" y="20079"/>
                <wp:lineTo x="21600" y="19054"/>
                <wp:lineTo x="20031" y="17347"/>
                <wp:lineTo x="20903" y="15366"/>
                <wp:lineTo x="19335" y="14068"/>
                <wp:lineTo x="18812" y="13864"/>
                <wp:lineTo x="19247" y="12634"/>
                <wp:lineTo x="18812" y="12088"/>
                <wp:lineTo x="17419" y="12088"/>
                <wp:lineTo x="17941" y="11541"/>
                <wp:lineTo x="17941" y="10517"/>
                <wp:lineTo x="17593" y="10380"/>
                <wp:lineTo x="16983" y="9424"/>
                <wp:lineTo x="16374" y="7649"/>
                <wp:lineTo x="15241" y="6897"/>
                <wp:lineTo x="24037" y="8400"/>
                <wp:lineTo x="14545" y="5258"/>
                <wp:lineTo x="23340" y="6966"/>
                <wp:lineTo x="24473" y="3004"/>
                <wp:lineTo x="11670" y="1707"/>
                <wp:lineTo x="12193" y="956"/>
                <wp:lineTo x="12019" y="409"/>
                <wp:lineTo x="10800" y="0"/>
                <wp:lineTo x="10277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Окончание – как в слове ЕХИДНЫЙ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6  (5 баллов)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придумай стихотворение, используя следующие слова: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ёлка, успех, Новый год, игрушки.</w:t>
      </w:r>
    </w:p>
    <w:p>
      <w:pPr>
        <w:pStyle w:val="Normal"/>
        <w:spacing w:lineRule="auto" w:line="360"/>
        <w:rPr/>
      </w:pPr>
      <w:r>
        <w:rPr>
          <w:b/>
        </w:rPr>
        <w:t xml:space="preserve">Зайка: </w:t>
      </w:r>
      <w:r>
        <w:rPr/>
        <w:t>Молодец, Маша, справилась. А теперь знай: ёлочка Успеха у каждого своя. И растёт она  рядом с твоим домом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 </w:t>
      </w:r>
      <w:r>
        <w:rPr/>
        <w:t>Как это так?</w:t>
      </w:r>
    </w:p>
    <w:p>
      <w:pPr>
        <w:pStyle w:val="Normal"/>
        <w:spacing w:lineRule="auto" w:line="360"/>
        <w:rPr/>
      </w:pPr>
      <w:r>
        <w:rPr>
          <w:b/>
        </w:rPr>
        <w:t xml:space="preserve">Зайка: </w:t>
      </w:r>
      <w:r>
        <w:rPr/>
        <w:t>Ёлочка успеха – это твои желания и возможности. Тебе захотелось найти эту ёлочку, и ты не побоялась трудностей. Отправилась в далёкий путь.</w:t>
      </w:r>
    </w:p>
    <w:p>
      <w:pPr>
        <w:pStyle w:val="Normal"/>
        <w:spacing w:lineRule="auto" w:line="360"/>
        <w:rPr/>
      </w:pPr>
      <w:r>
        <w:rPr>
          <w:b/>
        </w:rPr>
        <w:t xml:space="preserve">Маша: </w:t>
      </w:r>
      <w:r>
        <w:rPr/>
        <w:t>Но Миша мне сказал, что мы отправляемся в Страну Знаний.</w:t>
      </w:r>
    </w:p>
    <w:p>
      <w:pPr>
        <w:pStyle w:val="Normal"/>
        <w:spacing w:lineRule="auto" w:line="360"/>
        <w:rPr/>
      </w:pPr>
      <w:r>
        <w:rPr>
          <w:b/>
        </w:rPr>
        <w:t xml:space="preserve">Зайка: </w:t>
      </w:r>
      <w:r>
        <w:rPr/>
        <w:t xml:space="preserve">Конечно, а разве ты не использовала свои знания, чтобы найти дорогу. Кстати вот </w:t>
      </w:r>
      <w:r>
        <w:rPr>
          <w:b/>
          <w:color w:val="0000FF"/>
          <w:u w:val="single"/>
        </w:rPr>
        <w:t>тебе ещё задачки. Решив их,  ты получишь коробку с  волшебными игрушками.</w:t>
      </w:r>
      <w:r>
        <w:rPr>
          <w:b/>
          <w:color w:val="FF6600"/>
          <w:u w:val="single"/>
        </w:rPr>
        <w:t xml:space="preserve"> 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03595</wp:posOffset>
            </wp:positionH>
            <wp:positionV relativeFrom="paragraph">
              <wp:posOffset>-15875</wp:posOffset>
            </wp:positionV>
            <wp:extent cx="1115695" cy="77216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7  (4 балла)</w:t>
      </w:r>
    </w:p>
    <w:p>
      <w:pPr>
        <w:pStyle w:val="Normal"/>
        <w:jc w:val="both"/>
        <w:rPr/>
      </w:pPr>
      <w:r>
        <w:rPr>
          <w:b/>
          <w:i/>
        </w:rPr>
        <w:t>Маша, Мишка, Зайка, Ёжик и Бельчонок пришли на полянку. Маша пришла позже Зайки, Миша раньше Маши и сразу за Ёжиком. Ёжик пришел раньше Зайки, но не был первым. Кто пришел на полянку третьим?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8  (4 балла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0170</wp:posOffset>
            </wp:positionH>
            <wp:positionV relativeFrom="paragraph">
              <wp:posOffset>9525</wp:posOffset>
            </wp:positionV>
            <wp:extent cx="1033145" cy="90932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Маша с друзьями решили сварить варенье. В ближайшем магазине 1 кг сахара стоит 30 руб. В магазине подальше – 27 руб., но проезд туда и обратно стоит 20 руб. За каким наименьшим количеством сахара есть смысл съездить в дальний магазин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ишка: </w:t>
      </w:r>
      <w:r>
        <w:rPr/>
        <w:t>Машенька, Какая же ты умница.</w:t>
      </w:r>
    </w:p>
    <w:p>
      <w:pPr>
        <w:pStyle w:val="Normal"/>
        <w:spacing w:lineRule="auto" w:line="360"/>
        <w:rPr>
          <w:b/>
          <w:b/>
          <w:color w:val="FF6600"/>
          <w:u w:val="single"/>
        </w:rPr>
      </w:pPr>
      <w:r>
        <w:rPr>
          <w:b/>
        </w:rPr>
        <w:t xml:space="preserve">Маша:  </w:t>
      </w:r>
      <w:r>
        <w:rPr/>
        <w:t xml:space="preserve">Я не одна, Миша, мне ребята помогли. Большое им за это спасибо. А можно я тоже задам вам, дорогие мои, </w:t>
      </w:r>
      <w:r>
        <w:rPr>
          <w:b/>
          <w:color w:val="0000FF"/>
          <w:u w:val="single"/>
        </w:rPr>
        <w:t>задачку.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9  (4 балла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1180</wp:posOffset>
            </wp:positionH>
            <wp:positionV relativeFrom="paragraph">
              <wp:posOffset>530860</wp:posOffset>
            </wp:positionV>
            <wp:extent cx="4928235" cy="1852930"/>
            <wp:effectExtent l="0" t="0" r="0" b="0"/>
            <wp:wrapTight wrapText="bothSides">
              <wp:wrapPolygon edited="0">
                <wp:start x="-40" y="-1171"/>
                <wp:lineTo x="-40" y="23864"/>
                <wp:lineTo x="21598" y="23864"/>
                <wp:lineTo x="21598" y="-1171"/>
                <wp:lineTo x="-40" y="-1171"/>
              </wp:wrapPolygon>
            </wp:wrapTight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4661" r="-4" b="9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Чтобы открыть секретные двери, нужно заполнить четырьмя магическими знаками таблицы так, чтобы в каждой строчке и каждом столбце встречался каждый из знаков. Маша начала заполнять таблицы. Какой знак она должна поставить в клетки, отмеченные знаком</w:t>
      </w:r>
      <w:r>
        <w:rPr/>
        <w:t xml:space="preserve"> </w:t>
      </w:r>
      <w:r>
        <w:rPr>
          <w:b/>
          <w:i/>
        </w:rPr>
        <w:t>вопроса?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 </w:t>
      </w:r>
      <w:r>
        <w:rPr>
          <w:rFonts w:cs="Times New Roman" w:ascii="Times New Roman" w:hAnsi="Times New Roman"/>
          <w:sz w:val="24"/>
          <w:szCs w:val="24"/>
        </w:rPr>
        <w:t>Ух, умаялась, зато какая ёлочка получилась. С Новым годом, дорогие мои. И до новой встречи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: </w:t>
      </w:r>
      <w:r>
        <w:rPr>
          <w:rFonts w:cs="Times New Roman" w:ascii="Times New Roman" w:hAnsi="Times New Roman"/>
          <w:sz w:val="24"/>
          <w:szCs w:val="24"/>
        </w:rPr>
        <w:t>И пусть сбываются все ваши мечты, а наша ёлочка Успеха вам в этом поможет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20  (5 баллов)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0545</wp:posOffset>
            </wp:positionH>
            <wp:positionV relativeFrom="paragraph">
              <wp:posOffset>233680</wp:posOffset>
            </wp:positionV>
            <wp:extent cx="4258310" cy="2710815"/>
            <wp:effectExtent l="0" t="0" r="0" b="0"/>
            <wp:wrapNone/>
            <wp:docPr id="2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 лесную поляну пришёл Новый год! Отгадай зимний кроссворд.</w:t>
      </w:r>
    </w:p>
    <w:p>
      <w:pPr>
        <w:pStyle w:val="Style17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38750" cy="5600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1"/>
      <w:type w:val="nextPage"/>
      <w:pgSz w:w="11906" w:h="16838"/>
      <w:pgMar w:left="567" w:right="282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gif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36:00Z</dcterms:created>
  <dc:creator>user</dc:creator>
  <dc:description/>
  <cp:keywords/>
  <dc:language>en-US</dc:language>
  <cp:lastModifiedBy>shk</cp:lastModifiedBy>
  <dcterms:modified xsi:type="dcterms:W3CDTF">2013-01-20T09:36:00Z</dcterms:modified>
  <cp:revision>2</cp:revision>
  <dc:subject/>
  <dc:title/>
</cp:coreProperties>
</file>